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</w:t>
      </w:r>
      <w:r>
        <w:rPr/>
        <w:t>쳉￀㮕汭</w:t>
      </w:r>
      <w:r>
        <w:rPr/>
        <w:t>ٛ</w:t>
      </w:r>
      <w:r>
        <w:rPr/>
        <w:t>ᣒṩ</w:t>
      </w:r>
      <w:r>
        <w:rPr>
          <w:rtl w:val="true"/>
        </w:rPr>
        <w:t>ߚ</w:t>
      </w:r>
      <w:r>
        <w:rPr/>
        <w:t>钰츟懀</w:t>
      </w:r>
      <w:r>
        <w:rPr/>
        <w:t>Ⴡ</w:t>
      </w:r>
      <w:r>
        <w:rPr/>
        <w:t>馗⫌㽀悭</w:t>
      </w:r>
      <w:r>
        <w:rPr/>
        <w:t>ꖹ</w:t>
      </w:r>
      <w:r>
        <w:rPr/>
        <w:t>ꆈ벲꼟</w:t>
      </w:r>
      <w:r>
        <w:rPr/>
        <w:t>ᐪ</w:t>
      </w:r>
      <w:r>
        <w:rPr/>
        <w:t>菡蝐頔䡼背攰餕腱</w:t>
      </w:r>
      <w:r>
        <w:rPr/>
        <w:t>ᬉ༟</w:t>
      </w:r>
      <w:r>
        <w:rPr/>
        <w:t>暑찄彸縏搜稏</w:t>
      </w:r>
      <w:r>
        <w:rPr/>
        <w:t>ᾼḘ⤉</w:t>
      </w:r>
      <w:r>
        <w:rPr/>
        <w:t>缇琄⩋</w:t>
      </w:r>
      <w:r>
        <w:rPr/>
        <w:t>ኀ</w:t>
      </w:r>
      <w:r>
        <w:rPr/>
        <w:t>ₕ</w:t>
      </w:r>
      <w:r>
        <w:rPr/>
        <w:t>浝</w:t>
      </w:r>
      <w:r>
        <w:rPr/>
        <w:t>ӄ</w:t>
      </w:r>
      <w:r>
        <w:rPr/>
        <w:t>ꁘ虬ꈫ阍惊</w:t>
      </w:r>
      <w:r>
        <w:rPr/>
        <w:t>Ґɛ</w:t>
      </w:r>
      <w:r>
        <w:rPr/>
        <w:t>卧杚桳</w:t>
      </w:r>
      <w:r>
        <w:rPr/>
        <w:t>஁</w:t>
      </w:r>
      <w:r>
        <w:rPr/>
        <w:t>찑熒麘</w:t>
      </w:r>
      <w:r>
        <w:rPr/>
        <w:t>Ⴀ</w:t>
      </w:r>
      <w:r>
        <w:rPr/>
        <w:t>ु</w:t>
      </w:r>
      <w:r>
        <w:rPr/>
        <w:t>퐆₶뚘</w:t>
      </w:r>
      <w:r>
        <w:rPr/>
        <w:t>ÍƖ</w:t>
      </w:r>
      <w:r>
        <w:rPr/>
        <w:t>闠朌釜ᆆ냶</w:t>
      </w:r>
      <w:r>
        <w:rPr/>
        <w:t>ቁ․</w:t>
      </w:r>
      <w:r>
        <w:rPr/>
        <w:t>愦</w:t>
      </w:r>
      <w:r>
        <w:rPr/>
        <w:t>փ</w:t>
      </w:r>
      <w:r>
        <w:rPr/>
        <w:t>낰</w:t>
      </w:r>
      <w:r>
        <w:rPr/>
        <w:t>ۡ</w:t>
      </w:r>
      <w:r>
        <w:rPr/>
        <w:t>쉒솨䌋</w:t>
      </w:r>
      <w:r>
        <w:rPr/>
        <w:t>ƴ</w:t>
      </w:r>
      <w:r>
        <w:rPr>
          <w:rtl w:val="true"/>
        </w:rPr>
        <w:t>ߴঁ</w:t>
      </w:r>
      <w:r>
        <w:rPr/>
        <w:t>㊔⃥</w:t>
      </w:r>
      <w:r>
        <w:rPr/>
        <w:t>ᗈ</w:t>
      </w:r>
      <w:r>
        <w:rPr/>
        <w:t>㬓䘡贬耵姐쮈䕆쐸訟㰣⤤?霍逌䑻䑓䅷䌨䪅</w:t>
      </w:r>
      <w:r>
        <w:rPr/>
        <w:t>ᢽ</w:t>
      </w:r>
      <w:r>
        <w:rPr/>
        <w:t>蜀긋킓</w:t>
      </w:r>
      <w:r>
        <w:rPr/>
        <w:t>Ϝ✁</w:t>
      </w:r>
      <w:r>
        <w:rPr/>
        <w:t>옖虶</w:t>
      </w:r>
      <w:r>
        <w:rPr/>
        <w:t>ØȜ</w:t>
      </w:r>
      <w:r>
        <w:rPr/>
        <w:t>鷭氝朁눫ꂦ</w:t>
      </w:r>
      <w:r>
        <w:rPr/>
        <w:t>ӆ</w:t>
      </w:r>
      <w:r>
        <w:rPr/>
        <w:t>깎대瘞</w:t>
      </w:r>
      <w:r>
        <w:rPr/>
        <w:t></w:t>
      </w:r>
      <w:r>
        <w:rPr/>
        <w:t>夺鬚펁㩺‌</w:t>
      </w:r>
      <w:r>
        <w:rPr/>
        <w:t>ₖʃ</w:t>
      </w:r>
      <w:r>
        <w:rPr>
          <w:rtl w:val="true"/>
        </w:rPr>
        <w:t>ࠔ</w:t>
      </w:r>
      <w:r>
        <w:rPr/>
        <w:t>㎋</w:t>
      </w:r>
      <w:r>
        <w:rPr/>
        <w:t>ꖍ</w:t>
      </w:r>
      <w:r>
        <w:rPr/>
        <w:t>趁⌟</w:t>
      </w:r>
      <w:r>
        <w:rPr/>
        <w:t>Ἂԅ@</w:t>
      </w:r>
      <w:r>
        <w:rPr/>
        <w:t>䠪潤楠晠䰢⁉泠䟿⸄홶瘄⻶</w:t>
      </w:r>
      <w:r>
        <w:rPr/>
        <w:t>Ү</w:t>
      </w:r>
      <w:r>
        <w:rPr/>
        <w:t>카偿쀀</w:t>
      </w:r>
      <w:r>
        <w:rPr/>
        <w:t>#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